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衡阳市社科研究基地及首席专家名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36"/>
        <w:gridCol w:w="1242"/>
        <w:gridCol w:w="4878"/>
      </w:tblGrid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席专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基地名称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忠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城乡可持续发展研究基地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沛林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情与对策研究中心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清成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旅游开发与规划研究基地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文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市法学研究基地</w:t>
            </w:r>
          </w:p>
        </w:tc>
      </w:tr>
    </w:tbl>
    <w:p>
      <w:pPr>
        <w:pStyle w:val="Normal"/>
        <w:ind w:firstLine="431"/>
        <w:rPr/>
      </w:pPr>
      <w:r>
        <w:rPr/>
      </w:r>
    </w:p>
    <w:p>
      <w:pPr>
        <w:pStyle w:val="Normal"/>
        <w:ind w:firstLine="4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27" w:hanging="57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7:00Z</dcterms:created>
  <dc:creator>周承凤</dc:creator>
  <dc:description/>
  <cp:keywords/>
  <dc:language>en-US</dc:language>
  <cp:lastModifiedBy>微软用户</cp:lastModifiedBy>
  <dcterms:modified xsi:type="dcterms:W3CDTF">2015-12-24T07:35:00Z</dcterms:modified>
  <cp:revision>7</cp:revision>
  <dc:subject/>
  <dc:title/>
</cp:coreProperties>
</file>