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度省级重点学科建设经费预算表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80"/>
        <w:gridCol w:w="2697"/>
      </w:tblGrid>
      <w:tr>
        <w:trPr>
          <w:trHeight w:val="6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学科名称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经费总额（万元）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开支范围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明细计划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额度（万元）</w:t>
            </w:r>
          </w:p>
        </w:tc>
      </w:tr>
      <w:tr>
        <w:trPr>
          <w:trHeight w:val="274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建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4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梯队建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4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研究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4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交流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经费的明细使用计划应细化、具体并与年度工作计划相完全对应，本页空间不够可另加页。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</w:tblGrid>
      <w:tr>
        <w:trPr>
          <w:trHeight w:val="4604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科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学科负责人（签字）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0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系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系部负责人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系部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02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科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56:00Z</dcterms:created>
  <dc:creator>XKB-ZZJ</dc:creator>
  <dc:description/>
  <cp:keywords/>
  <dc:language>en-US</dc:language>
  <cp:lastModifiedBy>学科办公室</cp:lastModifiedBy>
  <dcterms:modified xsi:type="dcterms:W3CDTF">2013-03-01T06:43:00Z</dcterms:modified>
  <cp:revision>8</cp:revision>
  <dc:subject/>
  <dc:title>      年度省级重点建设学科建设经费预算申请表</dc:title>
</cp:coreProperties>
</file>