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衡阳师范学院“十二五”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级重点学科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设自评报告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重点学科建设项目任务书》完成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完成或超额完成的指标情况（定性、定量分析结合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未能如期完成的指标情况及原因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重点学科建设的主要进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学科方向凝炼、学科队伍汇聚、加强科学研究、促进人才培养、资源条件建设以及体制机制创新等方面，阐述学科建设思路和建设成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重点学科建设取得的标志性成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学科建设存在的不足以及未来发展的设想与措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3:00Z</dcterms:created>
  <dc:creator>User</dc:creator>
  <dc:description/>
  <cp:keywords/>
  <dc:language>en-US</dc:language>
  <cp:lastModifiedBy>李彩云</cp:lastModifiedBy>
  <dcterms:modified xsi:type="dcterms:W3CDTF">2016-11-15T07:16:00Z</dcterms:modified>
  <cp:revision>5</cp:revision>
  <dc:subject/>
  <dc:title/>
</cp:coreProperties>
</file>