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ind w:firstLine="14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高等教育发展专项资金使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绩效报告提纲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专项资金项目概况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二、专项资金落实及支出情况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包括：资金到位情况；自筹资金到位情况；资金支出规范性，包括资金支出进度和范围等与申报计划的相符性，资金支出的合理、合法和合规性等。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有资金违规使用、闲置等情况，应分析主客观原因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项目实施过程情况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专项资金预期目标完成情况</w:t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点分析项目立项（合同）目标、指标等内容的完成情况，如：项目进度完成及时性；项目实施对人才培养、教学质量提升的影响，以及产生的社会效益和经济效益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五、项目后续工作计划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六、主要经验做法、存在问题、改进措施和建议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七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3:00Z</dcterms:created>
  <dc:creator>学科办公室</dc:creator>
  <dc:description/>
  <cp:keywords/>
  <dc:language>en-US</dc:language>
  <cp:lastModifiedBy>学科办公室</cp:lastModifiedBy>
  <dcterms:modified xsi:type="dcterms:W3CDTF">2015-06-10T10:54:00Z</dcterms:modified>
  <cp:revision>3</cp:revision>
  <dc:subject/>
  <dc:title/>
</cp:coreProperties>
</file>