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5210</wp:posOffset>
                </wp:positionH>
                <wp:positionV relativeFrom="page">
                  <wp:posOffset>1189355</wp:posOffset>
                </wp:positionV>
                <wp:extent cx="210693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08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  <w:t>学院批准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62.25pt;mso-wrap-distance-left:9pt;mso-wrap-distance-right:9pt;mso-wrap-distance-top:0pt;mso-wrap-distance-bottom:0pt;margin-top:93.65pt;mso-position-vertical-relative:page;margin-left:282.3pt;mso-position-horizontal-relative:page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08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学院批准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44"/>
        </w:rPr>
        <w:t>衡阳师范学院省级平台开放基金项目</w:t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中期检查报告书</w:t>
      </w:r>
    </w:p>
    <w:p>
      <w:pPr>
        <w:pStyle w:val="Normal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称：</w:t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  <w:t>项目负责人：</w:t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位：</w:t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额：</w:t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  <w:t>累计拨款金额：</w:t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止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月：</w:t>
      </w:r>
    </w:p>
    <w:p>
      <w:pPr>
        <w:pStyle w:val="Normal"/>
        <w:ind w:firstLine="630"/>
        <w:rPr>
          <w:sz w:val="32"/>
        </w:rPr>
      </w:pPr>
      <w:r>
        <w:rPr>
          <w:rFonts w:eastAsia="宋体;SimSun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期：</w:t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衡阳师范学院学科办公室</w:t>
      </w:r>
      <w:r>
        <w:rPr/>
        <w:t>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374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请按照下列提纲填报（可根据需要另加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研究工作主要进展和结果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295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三、哪些研究内容未按计划完成，原因何在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四、经费使用情况和下阶段经费安排计划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五、存在问题、建议及需要说明的情况。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宋体;SimSun"/>
                <w:sz w:val="30"/>
              </w:rPr>
              <w:t>项目负责人（签名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03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30"/>
              </w:rPr>
              <w:t>所在平台审查意见：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宋体;SimSun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宋体;SimSun"/>
                <w:sz w:val="30"/>
              </w:rPr>
              <w:t>（签字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依托学院意见：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宋体;SimSun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宋体;SimSun"/>
                <w:sz w:val="30"/>
              </w:rPr>
              <w:t>（公章）</w:t>
            </w:r>
          </w:p>
          <w:p>
            <w:pPr>
              <w:pStyle w:val="Normal"/>
              <w:ind w:firstLine="5850"/>
              <w:rPr>
                <w:sz w:val="30"/>
              </w:rPr>
            </w:pP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30"/>
              </w:rPr>
              <w:t>学院学科建设办公室意见：</w:t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宋体;SimSun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宋体;SimSun"/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宋体;SimSun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宋体;SimSun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39:00Z</dcterms:created>
  <dc:creator>kejichu</dc:creator>
  <dc:description/>
  <cp:keywords/>
  <dc:language>en-US</dc:language>
  <cp:lastModifiedBy>黄育红</cp:lastModifiedBy>
  <dcterms:modified xsi:type="dcterms:W3CDTF">2015-11-05T15:56:00Z</dcterms:modified>
  <cp:revision>9</cp:revision>
  <dc:subject/>
  <dc:title>省教育厅批准号</dc:title>
</cp:coreProperties>
</file>