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湖南省创新平台基地计划申报指南（重点实验室）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管处室为省科技厅科研条件与基础研究处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围绕生物医药、新一代信息技术、新能源、新材料等战略性新兴产业领域中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方向，进一步完善省重点实验室布局，提升相关领域基础研究和应用基础研究水平，引领和带动相关行业发展和民生改善。申报领域方向为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临床医学领域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肿瘤治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中药材领域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药种质资源及质量评价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现代农业领域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作物有害生物防控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光电科学领域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能激光技术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微波技术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信息化技术领域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大数据处理在经济、交通、商务领域的运用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监察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础教育信息化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物联网工程领域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智能感知技术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清洁能源领域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风力发电机组及控制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新材料领域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矿物材料绿色利用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工程技术领域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岩土工程安全</w:t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要求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申报条件符合《湖南省重点实验室建设与运行管理办法》（湘科计字</w:t>
      </w:r>
      <w:r>
        <w:rPr>
          <w:rFonts w:eastAsia="仿宋_GB2312;仿宋" w:ascii="仿宋_GB2312;仿宋" w:hAnsi="仿宋_GB2312;仿宋"/>
          <w:sz w:val="32"/>
          <w:szCs w:val="32"/>
        </w:rPr>
        <w:t>[2010]137</w:t>
      </w:r>
      <w:r>
        <w:rPr>
          <w:rFonts w:ascii="仿宋_GB2312;仿宋" w:hAnsi="仿宋_GB2312;仿宋" w:eastAsia="仿宋_GB2312;仿宋"/>
          <w:sz w:val="32"/>
          <w:szCs w:val="32"/>
        </w:rPr>
        <w:t>号）的要求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申报的实验室须符合上述指南方向，实验室名称和主要研究方向要具体明确，集中突出优势和特色。</w:t>
      </w:r>
    </w:p>
    <w:p>
      <w:pPr>
        <w:pStyle w:val="Normal"/>
        <w:rPr>
          <w:rFonts w:ascii="语法分析符号;Arial Unicode MS" w:hAnsi="语法分析符号;Arial Unicode MS" w:eastAsia="语法分析符号;Arial Unicode MS" w:cs="语法分析符号;Arial Unicode MS"/>
          <w:sz w:val="32"/>
          <w:szCs w:val="32"/>
        </w:rPr>
      </w:pPr>
      <w:r>
        <w:rPr>
          <w:rFonts w:eastAsia="语法分析符号;Arial Unicode MS" w:cs="语法分析符号;Arial Unicode MS" w:ascii="语法分析符号;Arial Unicode MS" w:hAnsi="语法分析符号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语法分析符号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2:00Z</dcterms:created>
  <dc:creator>学科办公室</dc:creator>
  <dc:description/>
  <cp:keywords/>
  <dc:language>en-US</dc:language>
  <cp:lastModifiedBy>张志坚</cp:lastModifiedBy>
  <dcterms:modified xsi:type="dcterms:W3CDTF">2014-11-10T03:31:00Z</dcterms:modified>
  <cp:revision>3</cp:revision>
  <dc:subject/>
  <dc:title>2015年度湖南省创新平台基地计划申报指南（重点实验室）</dc:title>
</cp:coreProperties>
</file>